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March 3, 2011</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rPr>
        <w:t xml:space="preserve">The meeting of the Maine Health Data Organization (MHDO) Board of Directors meeting began at 9:15 a.m., following </w:t>
      </w:r>
      <w:r>
        <w:rPr>
          <w:rFonts w:cs="Arial" w:ascii="Arial" w:hAnsi="Arial"/>
          <w:sz w:val="24"/>
          <w:szCs w:val="24"/>
        </w:rPr>
        <w:t xml:space="preserve">a public hearing on Chapter 241:  </w:t>
      </w:r>
      <w:r>
        <w:rPr>
          <w:rFonts w:cs="Arial" w:ascii="Arial" w:hAnsi="Arial"/>
          <w:sz w:val="24"/>
          <w:szCs w:val="24"/>
          <w:u w:val="single"/>
        </w:rPr>
        <w:t>Uniform Reporting System on Hospital Inpatient and Outpatient Data Sets</w:t>
      </w:r>
      <w:r>
        <w:rPr>
          <w:rFonts w:cs="Arial" w:ascii="Arial" w:hAnsi="Arial"/>
          <w:sz w:val="24"/>
          <w:szCs w:val="24"/>
        </w:rPr>
        <w:t>.</w:t>
      </w:r>
      <w:r>
        <w:rPr>
          <w:rFonts w:cs="Arial" w:ascii="Arial" w:hAnsi="Arial"/>
          <w:sz w:val="24"/>
        </w:rPr>
        <w:t xml:space="preserve">  </w:t>
      </w:r>
      <w:r>
        <w:rPr>
          <w:rFonts w:cs="Arial" w:ascii="Arial" w:hAnsi="Arial"/>
          <w:sz w:val="24"/>
          <w:szCs w:val="24"/>
        </w:rPr>
        <w:t xml:space="preserve">The Boa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szCs w:val="24"/>
        </w:rPr>
        <w:t>members in attendance were</w:t>
      </w:r>
      <w:r>
        <w:rPr>
          <w:rFonts w:cs="Arial" w:ascii="Arial" w:hAnsi="Arial"/>
          <w:sz w:val="24"/>
        </w:rPr>
        <w:t xml:space="preserve">:  Cathy McGuire, (Chair), Katherine Pelletreau,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Vice-Chair), Poppy Arford, Maryagnes Gillman, Karynlee Harrington, Lisa Harvey-McPherson, Anne Head, Douglas Jorgensen, Anita Knopp, Garrett Martin, Eric Martinsen, Ted Rooney, and Dave Winslow.  Absent members:  Jennifer Carroll,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oe Ditré, Peter Gore, Neil Korsen, and Chris McCarth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4"/>
        </w:rPr>
        <w:t>Approval of January 6, 2011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 stated that she and Mr. Prysunka had reviewed the tape of the January 6</w:t>
      </w:r>
      <w:r>
        <w:rPr>
          <w:rFonts w:cs="Arial" w:ascii="Arial" w:hAnsi="Arial"/>
          <w:sz w:val="24"/>
          <w:vertAlign w:val="superscript"/>
        </w:rPr>
        <w:t>th</w:t>
      </w:r>
      <w:r>
        <w:rPr>
          <w:rFonts w:cs="Arial" w:ascii="Arial" w:hAnsi="Arial"/>
          <w:sz w:val="24"/>
        </w:rPr>
        <w:t xml:space="preserve"> minutes as requested by the Board, and verified that a motion regarding Chapter 241 had been accurately captured in the minutes.  There was a suggestion that going forward any Board member finding a possible discrepancy in the minutes inform the MHDO staff prior to the Board meeting.  A motion was made and seconded to accept the January 6, 2011, MHDO Board minutes as written.  Motion carri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4"/>
        </w:rPr>
        <w:t>Approval of February 3, 2011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motion was made and seconded to accept the February 3, 2011, MHDO Board minutes as written.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Chai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HDPC Service Level Agreement</w:t>
      </w:r>
      <w:r>
        <w:rPr>
          <w:rFonts w:cs="Arial" w:ascii="Arial" w:hAnsi="Arial"/>
          <w:sz w:val="24"/>
        </w:rPr>
        <w:t xml:space="preserve"> - Cathy McGuire stated that the parties work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n the service level agreement have met and continue to meet on a weekly basi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informed the Board that an outline has been created and Onpoint is expected to come back with a counterproposal regarding the compensation a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enalty section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Deloitte Extension Subcommittee</w:t>
      </w:r>
      <w:r>
        <w:rPr>
          <w:rFonts w:cs="Arial" w:ascii="Arial" w:hAnsi="Arial"/>
          <w:sz w:val="24"/>
        </w:rPr>
        <w:t xml:space="preserve"> - Ted Rooney informed the Board that after some discussion, the Subcommittee decided that the original Board proposal to hire Deloitte for up to $5,000 to discuss evaluating and framing up a more efficient way of processing data would not be beneficial to the MHDO.  They discussed integrating the claims data with the clinical data, and also discussed the idea of providers </w:t>
      </w:r>
      <w:r>
        <w:rPr>
          <w:rFonts w:cs="Arial" w:ascii="Arial" w:hAnsi="Arial"/>
          <w:sz w:val="24"/>
          <w:szCs w:val="24"/>
        </w:rPr>
        <w:t>receiving claims data directly from the MHDO and bypassing the quality checks of the Data Processing Center</w:t>
      </w:r>
      <w:r>
        <w:rPr>
          <w:rFonts w:cs="Arial" w:ascii="Arial" w:hAnsi="Arial"/>
          <w:sz w:val="24"/>
        </w:rPr>
        <w:t xml:space="preserve">.  Mr. Rooney plans to talk to Jim Leonard at an upcoming Charter Value Exchange meeting to discuss a possible pilot to accomplish that, and he will speak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with Andy Coburn about a report they are working on with ACHSD.  Based his findings, Mr. Rooney will come back to the Board with some recommendations, and the Subcommittee will hold another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OIT Status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rian Guerrette updated the Board on the various projects that OIT is working on with the MHDO.  The Board agreed that they would like to begin receiving biweekly status report updates electronically.  HealthWeb enhancements were discussed and a Board member asked if providers looking at other provider’s data on the web could potentially be an anti-trust issue.  Paul Gauvreau, Board Legal Counsel will check on this and report his findings to the Boa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lengthy discussion ensued regarding the website meeting the needs of the consumer.  The consensus was that the MHDO needs to stay focused on producing timely data extracts while making the planned enhancements to the website. The item was tabled, but it was stated that any suggestions for further actions that could be taken would be welcomed by the Boar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Summary</w:t>
      </w:r>
      <w:r>
        <w:rPr>
          <w:rFonts w:cs="Arial" w:ascii="Arial" w:hAnsi="Arial"/>
          <w:sz w:val="24"/>
        </w:rPr>
        <w:t xml:space="preserve"> - Al Prysunka stated there were no issues to report regarding the January financial statement that the Board received.  He also stated that he would inform the Board if there are any proposals to take money from dedicated account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o offset the General Fund defici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Report</w:t>
      </w:r>
      <w:r>
        <w:rPr>
          <w:rFonts w:cs="Arial" w:ascii="Arial" w:hAnsi="Arial"/>
          <w:sz w:val="24"/>
        </w:rPr>
        <w:t xml:space="preserve"> - Phil Bonneau, MHDO Compliance Officer, disseminated 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urrent compliance report showing three entities with unpaid assessments for which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he recommended a $250 fine, in accordance with the MHDO Compliance Polic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re was a motion and a second to fine Allied Resources for Correctional Health, Inc., Harrington Family Health Center, and Possibilities Counseling Services, Inc. $250 each.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Bonneau also recommended that Diversified Group Brokerage Corp. be fined $5,000, in accordance with Compliance Policy, for non-compliant claims data.  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otion was made and seconded to fine Diversified as suggested.  After some discussion regarding reassessing the amounts that entities are fined, the mo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ssed unanimously.  There was some discussion about the Board receiving the percentages of what the outstanding claims represent as a total of the paid claims database.  Terry Danowski stated that she is working on adding columns to a repor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at she produces for the Board that will show member lives and dollar claim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4"/>
          <w:szCs w:val="24"/>
        </w:rPr>
      </w:pPr>
      <w:r>
        <w:rPr>
          <w:rFonts w:cs="Arial" w:ascii="Arial" w:hAnsi="Arial"/>
          <w:sz w:val="24"/>
          <w:szCs w:val="24"/>
          <w:u w:val="single"/>
        </w:rPr>
        <w:t xml:space="preserve">L.D. 267:  </w:t>
      </w:r>
      <w:r>
        <w:rPr>
          <w:rFonts w:cs="Arial" w:ascii="Arial" w:hAnsi="Arial"/>
          <w:bCs/>
          <w:sz w:val="24"/>
          <w:szCs w:val="24"/>
          <w:u w:val="single"/>
        </w:rPr>
        <w:t>An Act to Strengthen the Laws on MRSA and To Improve Health Care</w:t>
      </w:r>
      <w:r>
        <w:rPr>
          <w:rFonts w:cs="Arial" w:ascii="Arial" w:hAnsi="Arial"/>
          <w:bCs/>
          <w:sz w:val="24"/>
          <w:szCs w:val="24"/>
        </w:rPr>
        <w:t xml:space="preserve"> -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4"/>
          <w:szCs w:val="24"/>
        </w:rPr>
      </w:pPr>
      <w:r>
        <w:rPr>
          <w:rFonts w:cs="Arial" w:ascii="Arial" w:hAnsi="Arial"/>
          <w:bCs/>
          <w:sz w:val="24"/>
          <w:szCs w:val="24"/>
        </w:rPr>
        <w:t xml:space="preserve">Mr. Prysunka stated that this legislation does not directly impact the MHDO but 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4"/>
          <w:szCs w:val="24"/>
        </w:rPr>
      </w:pPr>
      <w:r>
        <w:rPr>
          <w:rFonts w:cs="Arial" w:ascii="Arial" w:hAnsi="Arial"/>
          <w:bCs/>
          <w:sz w:val="24"/>
          <w:szCs w:val="24"/>
        </w:rPr>
        <w:t>is watching for two additional L.D.’s that may have an impact on the MHDO.  Karynlee Harrington stated that the MQF is working closely with the MHDO, the Maine CDC, and talking to the Administration on bills that have an impact on Hospital Acquired Infections (HAI).</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4"/>
          <w:szCs w:val="24"/>
          <w:u w:val="single"/>
        </w:rPr>
      </w:pPr>
      <w:r>
        <w:rPr>
          <w:rFonts w:cs="Arial" w:ascii="Arial" w:hAnsi="Arial"/>
          <w:bCs/>
          <w:sz w:val="24"/>
          <w:szCs w:val="24"/>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4"/>
          <w:szCs w:val="24"/>
        </w:rPr>
      </w:pPr>
      <w:r>
        <w:rPr>
          <w:rFonts w:cs="Arial" w:ascii="Arial" w:hAnsi="Arial"/>
          <w:sz w:val="24"/>
          <w:szCs w:val="24"/>
          <w:u w:val="single"/>
        </w:rPr>
        <w:t xml:space="preserve">L.D. 572:  </w:t>
      </w:r>
      <w:r>
        <w:rPr>
          <w:rFonts w:cs="Arial" w:ascii="Arial" w:hAnsi="Arial"/>
          <w:bCs/>
          <w:sz w:val="24"/>
          <w:szCs w:val="24"/>
          <w:u w:val="single"/>
        </w:rPr>
        <w:t>An Act to Amend the Laws Governing the Maine Health Data Organization Relating to Retail Pharmacies</w:t>
      </w:r>
      <w:r>
        <w:rPr>
          <w:rFonts w:cs="Arial" w:ascii="Arial" w:hAnsi="Arial"/>
          <w:bCs/>
          <w:sz w:val="24"/>
          <w:szCs w:val="24"/>
        </w:rPr>
        <w:t xml:space="preserve"> - Mr. Prysunka stated that if this legislation passes it would remove retail pharmacies from the MHDO statute and rules.  He recommended opposing this legislation because of equity issues with the assessments.  The Board discussed the importance of the pharmacy data and it was stated that the MHDO would continue to receive the data in the claims database, but could not collect data from the pharmacies if there was a need.  Mr. Prysunka will inform the Board when the hear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Cs/>
          <w:sz w:val="24"/>
          <w:szCs w:val="24"/>
        </w:rPr>
        <w:t xml:space="preserve">is scheduled and he will testify on behalf of the Board.  </w:t>
      </w:r>
      <w:r>
        <w:rPr>
          <w:rFonts w:cs="Arial" w:ascii="Arial" w:hAnsi="Arial"/>
          <w:sz w:val="24"/>
        </w:rPr>
        <w:t xml:space="preserve">It was mentioned that the bill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4"/>
          <w:szCs w:val="24"/>
        </w:rPr>
      </w:pPr>
      <w:r>
        <w:rPr>
          <w:rFonts w:cs="Arial" w:ascii="Arial" w:hAnsi="Arial"/>
          <w:sz w:val="24"/>
        </w:rPr>
        <w:t xml:space="preserve">will have a fiscal note due to the loss of revenu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4"/>
          <w:szCs w:val="24"/>
        </w:rPr>
      </w:pPr>
      <w:r>
        <w:rPr>
          <w:rFonts w:cs="Arial" w:ascii="Arial" w:hAnsi="Arial"/>
          <w:bCs/>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bCs/>
          <w:sz w:val="24"/>
          <w:szCs w:val="24"/>
        </w:rPr>
        <w:t xml:space="preserve">Mr. Prysunka stated that he </w:t>
      </w:r>
      <w:r>
        <w:rPr>
          <w:rFonts w:cs="Arial" w:ascii="Arial" w:hAnsi="Arial"/>
          <w:sz w:val="24"/>
        </w:rPr>
        <w:t xml:space="preserve">will testify </w:t>
      </w:r>
      <w:r>
        <w:rPr>
          <w:rFonts w:cs="Arial" w:ascii="Arial" w:hAnsi="Arial"/>
          <w:bCs/>
          <w:sz w:val="24"/>
          <w:szCs w:val="24"/>
        </w:rPr>
        <w:t>at the March 8</w:t>
      </w:r>
      <w:r>
        <w:rPr>
          <w:rFonts w:cs="Arial" w:ascii="Arial" w:hAnsi="Arial"/>
          <w:bCs/>
          <w:sz w:val="24"/>
          <w:szCs w:val="24"/>
          <w:vertAlign w:val="superscript"/>
        </w:rPr>
        <w:t>th</w:t>
      </w:r>
      <w:r>
        <w:rPr>
          <w:rFonts w:cs="Arial" w:ascii="Arial" w:hAnsi="Arial"/>
          <w:bCs/>
          <w:sz w:val="24"/>
          <w:szCs w:val="24"/>
        </w:rPr>
        <w:t xml:space="preserve"> hearing on the MHDO budget; and that he didn’t anticipate any issues or concerns.  Board members were invited to testify as well.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Data Requests / Data Status Report</w:t>
      </w:r>
      <w:r>
        <w:rPr>
          <w:rFonts w:cs="Arial" w:ascii="Arial" w:hAnsi="Arial"/>
          <w:sz w:val="24"/>
        </w:rPr>
        <w:t xml:space="preserve"> - The Board received the current Data Request Log and the Data Status report, which they requested be prepared in green, yellow and red to make it easier to read.  Mr. Prysunka noted that MaineCare data will be up-to-dat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y the following month and that the data will start coming in on a monthly basis.  The Medicare data will also be done so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Karynlee Harrington stated that she has asked CMS to provide Medicare data using the commercial file layout and, regardless of that format, they will send data monthly for all Medicare beneficiarie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hapter 10:  Determination of Assessments</w:t>
      </w:r>
      <w:r>
        <w:rPr>
          <w:rFonts w:cs="Arial" w:ascii="Arial" w:hAnsi="Arial"/>
          <w:sz w:val="24"/>
        </w:rPr>
        <w:t xml:space="preserve"> - Anne Head stated that she, Mr. Prysunka, MaryAgnes Gillman, and Doug Jorgensen participated in a teleconference call to discuss what factors to consider when determining equitable options in assessing licensed, non-hospital health care facilities to help support the MHDO.  Ms. Head is waiting for a return call from the Maine Revenue Service (MRS) to help determine a valid financial measurement in terms of non-profit entities.  Ms. Head may also contact Mike Allen, MRS Director to discuss the issue, and will report back to the Boa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erry Danowski produced a Schedule of Deliverables report and a Quarterly Extract Workflow &amp; Timeline, and explained that the workflow chart shows a simplified process of how data is handled from receipt to release, stating that there can always be issues that delay the process.  Mr. Rooney indicated that the graph shows what he had hoped Deloitte Consulting would review and recommend ways to make the data quality and extract be most effective and efficient.  Ms. Danowski stated that this is being discussed at the SLA meetings.  The Board asked for an update at the next Board meeting on what has been implemented from the Deloitte Repor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Maine Quality Forum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sz w:val="24"/>
        </w:rPr>
        <w:t xml:space="preserve">Karynlee Harrington informed the Board that the MQF has submitted an annual report on hospital associated infections in Maine, and that it is available online, as well as their report:  </w:t>
      </w:r>
      <w:r>
        <w:rPr>
          <w:rFonts w:cs="Arial" w:ascii="Arial" w:hAnsi="Arial"/>
          <w:sz w:val="24"/>
          <w:szCs w:val="24"/>
          <w:u w:val="single"/>
        </w:rPr>
        <w:t>T</w:t>
      </w:r>
      <w:r>
        <w:rPr>
          <w:rFonts w:cs="Arial" w:ascii="Arial" w:hAnsi="Arial"/>
          <w:color w:val="000000"/>
          <w:sz w:val="24"/>
          <w:szCs w:val="24"/>
          <w:u w:val="single"/>
        </w:rPr>
        <w:t>he Practice and Impact of Shared Decision-Making</w:t>
      </w:r>
      <w:r>
        <w:rPr>
          <w:rFonts w:cs="Arial" w:ascii="Arial" w:hAnsi="Arial"/>
          <w:color w:val="000000"/>
          <w:sz w:val="24"/>
          <w:szCs w:val="24"/>
        </w:rPr>
        <w:t xml:space="preserve">.  She stated that the MQF will create, with support of a workgroup, a demonstration around shared decision-making in the State of Main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 xml:space="preserve">She also stated that the MQF has been evaluating all of the measures they collect to determine where data is being publicly reported, in the private or public sector; wha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 xml:space="preserve">the metrics are used for; the value of what is being collected; and if changes need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 xml:space="preserve">be made to what is being collected.  Ms. Harrington will continue to update the Boa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color w:val="000000"/>
          <w:sz w:val="24"/>
          <w:szCs w:val="24"/>
        </w:rPr>
        <w:t xml:space="preserve">as further progress is mad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 meeting adjourned at 10:50 a.m.</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arch 3, 2011</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DefaultText"/>
      <w:rPr>
        <w:rFonts w:ascii="Arial" w:hAnsi="Arial" w:cs="Arial"/>
        <w:sz w:val="24"/>
      </w:rPr>
    </w:pPr>
    <w:r>
      <w:rPr>
        <w:rFonts w:cs="Arial" w:ascii="Arial" w:hAnsi="Arial"/>
        <w:sz w:val="24"/>
      </w:rPr>
    </w:r>
  </w:p>
  <w:p>
    <w:pPr>
      <w:pStyle w:val="DefaultTex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45:00Z</dcterms:created>
  <dc:creator>Linda A. Adams</dc:creator>
  <dc:description/>
  <cp:keywords/>
  <dc:language>en-US</dc:language>
  <cp:lastModifiedBy>Linda A. Adams</cp:lastModifiedBy>
  <cp:lastPrinted>2011-04-22T12:02:00Z</cp:lastPrinted>
  <dcterms:modified xsi:type="dcterms:W3CDTF">2011-04-22T16:02:00Z</dcterms:modified>
  <cp:revision>60</cp:revision>
  <dc:subject/>
  <dc:title>MINUTES </dc:title>
</cp:coreProperties>
</file>